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04.01.2023                                                                     SAYIN :  YETKİLİ</w:t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08/01/2023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TAM ZAMANINDA OYUN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MACERA ORMANI OYUN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UYGU ORMANI OYUN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ÇIFTLIK HAYVANLARI S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ENIZ HAYVANLARI SET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ENGELLI INSANLAR SETLE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AHŞI HAYVANLAR SET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HŞAP BEBEKLI AILE SET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ASTEL BOYA 12 L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URU BOYA 12 L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ŞEF MUTFAK SET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60 (atmış) gündür.</w:t>
      </w:r>
    </w:p>
    <w:p>
      <w:pPr>
        <w:pStyle w:val="Normal"/>
        <w:rPr/>
      </w:pPr>
      <w:r>
        <w:rPr/>
        <w:t>Teknik Şartname Ekt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</w:t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4:00Z</dcterms:created>
  <dc:creator>User</dc:creator>
  <dc:description/>
  <cp:keywords/>
  <dc:language>en-US</dc:language>
  <cp:lastModifiedBy>User</cp:lastModifiedBy>
  <cp:lastPrinted>2021-02-15T08:49:00Z</cp:lastPrinted>
  <dcterms:modified xsi:type="dcterms:W3CDTF">2023-01-04T11:21:00Z</dcterms:modified>
  <cp:revision>92</cp:revision>
  <dc:subject/>
  <dc:title>T</dc:title>
</cp:coreProperties>
</file>